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го собрания членов СНТ «ТЕРМИС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августа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целевые взносы по оценке запасов подземных вод (обязательное условие лицензирования, которое должно быть выполнено до 01 июля 2012г.) в размере 1300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ы из членов СНТ «Термист» Иванов А.Ю. уч. 178б, Илюшина Л.С. уч.164, 176, 175, Зуев В.И. уч. 261, 262 за неуплату целевых и членских взносов с 2009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2г. исключаются из членов СНТ «Термист» должники по уплате членских взносов в течение 6-ти месяцев, по уплате целевых взносов в течение 12-ти месяцев. Эти граждане должны заключить с СНТ «Термист» договор о пользовании услугами и инфраструктурой СНТ. В противном случае они будут отключены от пользования общим имуществом СНТ «Термист», в т.ч. водой и электроэнергией. Оплата членских взносов и просроченной задолженности вносится в размере, установленном на дату уплаты взносов (Уста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ЬБА СДАТЬ ЦЕЛЕВЫЕ ВЗНОСЫ ДО 01 ЯНВАРЯ 2011г.</w:t>
      </w:r>
      <w:r>
        <w:rPr>
          <w:rFonts w:cs="Times New Roman" w:ascii="Times New Roman" w:hAnsi="Times New Roman"/>
          <w:sz w:val="28"/>
          <w:szCs w:val="28"/>
        </w:rPr>
        <w:t xml:space="preserve"> с целью быстрейшего начала работ по оценке запасов подземных в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сведения тех, кто не желает уплачивать целевые и членские взносы в полном размере, установленные Общим собранием членов СНТ «Термист» 18 сентября 2010г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таву СНТ «Термист», Федеральному закону «О садоводческих, огороднических и дачных некоммерческих объединениях граждан» от 15 апреля 1998г. №66-ФЗ </w:t>
      </w:r>
      <w:r>
        <w:rPr>
          <w:rFonts w:cs="Times New Roman" w:ascii="Times New Roman" w:hAnsi="Times New Roman"/>
          <w:b/>
          <w:sz w:val="28"/>
          <w:szCs w:val="28"/>
        </w:rPr>
        <w:t>уплата целевых и членских взносов является обязанностью каждого члена СНТ</w:t>
      </w:r>
      <w:r>
        <w:rPr>
          <w:rFonts w:cs="Times New Roman" w:ascii="Times New Roman" w:hAnsi="Times New Roman"/>
          <w:sz w:val="28"/>
          <w:szCs w:val="28"/>
        </w:rPr>
        <w:t>. Просроченная оплата (свыше 3-х месяцев) вносится в размере, установленном на дату внесения взносов. Неплательщики целевых и членских взносов в полном размере (некоторые члены не желают уплачивать взносы в размере, установленном собранием, и исключают из своей оплаты нежелательные для себя статьи расходов) могут быть исключены из членов СНТ и отключены от пользования объектами инфраструктуры, которые являются общим имуществом СНТ, создаются и содержатся за счет целевых и членских взносов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выйти из членов СНТ, а также исключенные общим собранием, обязаны заключить договор с СНТ о пользовании объектами инфраструктуры и содержании их и территории СНТ в санитарно-гигиеническом и противопожарном состоянии, соблюдать иные требования, выполнять решения общего собрания членов СНТ, соблюдать иные установленные законом и Уставом требования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7:00Z</dcterms:created>
  <dc:creator>Masin</dc:creator>
  <dc:description/>
  <cp:keywords/>
  <dc:language>en-US</dc:language>
  <cp:lastModifiedBy>Masin</cp:lastModifiedBy>
  <dcterms:modified xsi:type="dcterms:W3CDTF">2011-08-26T06:07:00Z</dcterms:modified>
  <cp:revision>2</cp:revision>
  <dc:subject/>
  <dc:title/>
</cp:coreProperties>
</file>